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9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1925</wp:posOffset>
            </wp:positionH>
            <wp:positionV relativeFrom="page">
              <wp:posOffset>-257175</wp:posOffset>
            </wp:positionV>
            <wp:extent cx="73025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right="-99" w:hanging="0"/>
        <w:rPr>
          <w:szCs w:val="24"/>
        </w:rPr>
      </w:pPr>
      <w:r>
        <w:rPr>
          <w:szCs w:val="24"/>
        </w:rPr>
      </w:r>
    </w:p>
    <w:p>
      <w:pPr>
        <w:pStyle w:val="Heading6"/>
        <w:ind w:right="-99" w:hanging="0"/>
        <w:rPr>
          <w:szCs w:val="24"/>
        </w:rPr>
      </w:pPr>
      <w:r>
        <w:rPr>
          <w:szCs w:val="24"/>
        </w:rPr>
      </w:r>
    </w:p>
    <w:p>
      <w:pPr>
        <w:pStyle w:val="Heading6"/>
        <w:ind w:right="-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ы до 2х участников,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00 рублей</w:t>
      </w:r>
      <w:r>
        <w:rPr>
          <w:rFonts w:cs="Times New Roman" w:ascii="Times New Roman" w:hAnsi="Times New Roman"/>
          <w:sz w:val="24"/>
          <w:szCs w:val="24"/>
        </w:rPr>
        <w:t xml:space="preserve"> – коллективы от 3 до 5 учас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ллективы от 6 и более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производится безналичным расчётом не позднее 15 дней до начала конкурса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используется на дипломы, призы, организационные расходы и оплату работы членов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суммы вступительного взноса за участие в конкурсе не предусмотре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одачи заявок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 установленной форме и копии квитанций об оплате предоставляются в оргкомитет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ачала проведения конкурса в конкретной номинац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заявке, заверенной директором учебной организации, необходимо приложить копию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идетельства о рождении или паспорта, копию платёжного документа в электронном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жюри конкурса.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color w:val="000000"/>
        </w:rPr>
        <w:t>Состав жюри формируется оргкомитетом конкурса из ведущих преподавателей средних и высших профессиональных учебных заведений РТ.</w:t>
      </w:r>
      <w:r>
        <w:rPr/>
        <w:t xml:space="preserve"> Члены жюри не оценивают выступления своих воспитанников, принимающих участие в конкурсе.  </w:t>
      </w:r>
    </w:p>
    <w:p>
      <w:pPr>
        <w:pStyle w:val="Style16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Жюри оставляет за собой право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делить призовые места между участникам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конкурсантов специальными дипломами,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специальные призы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грамоты за лучшее исполнение отдельных произведений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</w:t>
      </w:r>
      <w:r>
        <w:rPr>
          <w:rStyle w:val="Appleconvertedspace"/>
          <w:b/>
          <w:bCs/>
        </w:rPr>
        <w:t> </w:t>
      </w:r>
      <w:r>
        <w:rPr/>
        <w:t>присуждать не все призовые мест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благодарственными письмами лучших преподавателей и концертмейстер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жюри окончательное и пересмотру не подлежи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 проводится в соответствии с условиями проведения в той или иной номинации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конкурса участники награждаются дипломами лауреатов I, II, III степеней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антов I, II, III степеней, дипломами участников. По усмотрению жюри, участник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равший максимальное количество баллов, может быть награждён дипломом Гран-при.  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  <w:r>
        <w:br w:type="page"/>
      </w:r>
    </w:p>
    <w:p>
      <w:pPr>
        <w:pStyle w:val="TextBodyIndent"/>
        <w:tabs>
          <w:tab w:val="clear" w:pos="708"/>
          <w:tab w:val="left" w:pos="3720" w:leader="none"/>
        </w:tabs>
        <w:ind w:left="1776" w:right="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720" w:leader="none"/>
        </w:tabs>
        <w:ind w:left="1776" w:right="4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оминация «</w:t>
      </w:r>
      <w:r>
        <w:rPr>
          <w:b/>
          <w:i/>
          <w:color w:val="000000"/>
          <w:szCs w:val="24"/>
        </w:rPr>
        <w:t>Народные инструменты»</w:t>
      </w:r>
    </w:p>
    <w:p>
      <w:pPr>
        <w:pStyle w:val="Normal"/>
        <w:ind w:left="708" w:right="-143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ДО «Детская музыкальная школа № 6» НМР РТ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5 апреля 2024 года. </w:t>
      </w:r>
    </w:p>
    <w:p>
      <w:pPr>
        <w:pStyle w:val="Normal"/>
        <w:ind w:left="70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У ДО «Детская музыкальная школа № 6» НМР РТ по адресу: 423570, Республика Татарстан, г. Нижнекамск, ул. Корабельная, 7.</w:t>
      </w:r>
    </w:p>
    <w:p>
      <w:pPr>
        <w:pStyle w:val="Normal"/>
        <w:ind w:left="708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8 (8555) 30-17-42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.dmsh-6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08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детских музыкальных школ, детских школ искусств по специальности «Народные инструменты».</w:t>
      </w:r>
    </w:p>
    <w:p>
      <w:pPr>
        <w:pStyle w:val="Normal"/>
        <w:ind w:left="708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5"/>
        <w:tabs>
          <w:tab w:val="clear" w:pos="708"/>
          <w:tab w:val="left" w:pos="2346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нно-щипковые инструменты (сольное исполнительство);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вишные инструменты (сольное исполнительство);</w:t>
      </w:r>
    </w:p>
    <w:p>
      <w:pPr>
        <w:pStyle w:val="Style15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тара (сольное исполнительство);</w:t>
      </w:r>
    </w:p>
    <w:p>
      <w:pPr>
        <w:pStyle w:val="Style15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самбль малой формы – 2 - 4 челове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категории участников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возрастная группа – до 10 лет включительно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возрастная группа – 11-12 лет включительно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ья возрастная группа – от 13 л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требования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разнохарактерных произведе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ind w:left="570" w:firstLine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мастерство;</w:t>
      </w:r>
    </w:p>
    <w:p>
      <w:pPr>
        <w:pStyle w:val="Normal"/>
        <w:ind w:left="570" w:firstLine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звуковедения;</w:t>
      </w:r>
    </w:p>
    <w:p>
      <w:pPr>
        <w:pStyle w:val="Normal"/>
        <w:ind w:left="570" w:firstLine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сть репертуара;</w:t>
      </w:r>
    </w:p>
    <w:p>
      <w:pPr>
        <w:pStyle w:val="Normal"/>
        <w:ind w:left="570" w:firstLine="1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художественного образа;</w:t>
      </w:r>
    </w:p>
    <w:p>
      <w:pPr>
        <w:pStyle w:val="Normal"/>
        <w:ind w:left="570" w:firstLine="1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570" w:firstLine="1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0" w:firstLine="1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ы для справок:</w:t>
      </w:r>
    </w:p>
    <w:p>
      <w:pPr>
        <w:pStyle w:val="Normal"/>
        <w:ind w:left="570" w:firstLine="1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 917 277 01 30 / 8(8555) 30 17 42 Кудрявцева Юлия Евгеньевна</w:t>
      </w:r>
    </w:p>
    <w:p>
      <w:pPr>
        <w:pStyle w:val="Normal"/>
        <w:ind w:left="570" w:firstLine="1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70" w:firstLine="1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БУ ДО «ДМШ 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» НМР РТ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/счет № 03234643926440001100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Единый казначейский счет: № 40102810445370000079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ЛБВ </w:t>
      </w:r>
      <w:r>
        <w:rPr>
          <w:rFonts w:cs="Times New Roman" w:ascii="Times New Roman" w:hAnsi="Times New Roman"/>
          <w:b/>
          <w:color w:val="000000"/>
        </w:rPr>
        <w:t>31057006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ДМШ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ДЕЛЕНИЕ-НБ РТ БАНКА РОССИИ//УФК по Республике Татарстан г. Казань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19205400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1651027815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ПП 165101001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БК 84000000000000000131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ид платежа – взнос за участие в конкурсе «Город творчества», 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астника.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ткрытом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м конкурсе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ТВОРЧЕСТВА»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Народные инструменты»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6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4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/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ллекти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звание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, дата рождения учас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од обуч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/ руководителя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реподавателя /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цертмейс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правляющей организации, электронный адрес, телефон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ыступ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хронометраж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участник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латёжного докумен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остав коллектива с заполнением всех столбцов (см. ниже)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3"/>
        <w:gridCol w:w="1832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Garamond"/>
              </w:rPr>
              <w:t xml:space="preserve"> </w:t>
            </w:r>
            <w:r>
              <w:rPr/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«____» ______________ 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Участники конкурса при подаче заявки автоматически подтверждают согласие со всеми пунктами данного Полож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</w:t>
      </w:r>
    </w:p>
    <w:p>
      <w:pPr>
        <w:pStyle w:val="Normal"/>
        <w:ind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лату участия в </w:t>
      </w:r>
    </w:p>
    <w:p>
      <w:pPr>
        <w:pStyle w:val="Normal"/>
        <w:ind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ткрытом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м  конкурсе</w:t>
      </w:r>
    </w:p>
    <w:p>
      <w:pPr>
        <w:pStyle w:val="Normal"/>
        <w:ind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ТВОРЧЕСТВА»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7797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№5-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вещ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епартамент по бюджету и финансам  РТ» (МБУ ДО «Детская музыкальная школа № 6» НМР РТ, ЛБВ310570068-ДМШ6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 1651027815         КПП 16510100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лучатель платеж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) ОТДЕЛЕНИЕ-НБ РТ БАНКА РОССИИ//УФК по Республике Татарстан г. Казань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банк получа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БИ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 019205400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 xml:space="preserve"> Казначейский счет: 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323464392644000110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счёт получателя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счёт банка получа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)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5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(адрес)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Ф.И.О. плательщика)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)                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Ф.И.  ребенка)                                                                                     (Ф.И.О. преподава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) 84000000000000000131 взнос за участие в конкурсе      8)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КБК )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вид платежа)                                                            ( сумма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дата)                                                                                  (подпись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№5-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вещение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«Департамент по бюджету и финансам  РТ» (МБУ ДО «Детская музыкальная школа № 6» НМР РТ, ЛБВ310570068-ДМШ6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 1651027815         КПП 16510100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лучатель платеж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) ОТДЕЛЕНИЕ-НБ РТ БАНКА РОССИИ//УФК по Республике Татарстан г. Казань</w:t>
            </w:r>
          </w:p>
        </w:tc>
      </w:tr>
      <w:tr>
        <w:trPr>
          <w:trHeight w:val="443" w:hRule="atLeast"/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банк получателя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БИ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 019205400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Казначейский счет: 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3234643926440001100</w:t>
            </w:r>
          </w:p>
        </w:tc>
      </w:tr>
      <w:tr>
        <w:trPr>
          <w:trHeight w:val="443" w:hRule="atLeast"/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счёт получателя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счёт банка получател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)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5)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адре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                                                                                        (Ф.И.О. плательщика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)               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Ф.И.  ребенка)                                                                                      (Ф.И.О. преподава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) 84000000000000000131 взнос за участие в конкурсе     8)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КБК )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вид платежа)                                                            ( сумм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дата)                                                                                  (подпись)</w:t>
            </w:r>
          </w:p>
        </w:tc>
      </w:tr>
    </w:tbl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3720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оминация «Музыкально-теоретическая олимпиада по музыкальной литератур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тор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БУ ДО «Детская музыкальная школа № 6» НМР РТ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eastAsia="Calibri" w:cs="Times New Roman" w:ascii="Times New Roman" w:hAnsi="Times New Roman"/>
          <w:sz w:val="24"/>
          <w:szCs w:val="24"/>
        </w:rPr>
        <w:t>10 апреля 2024 г.</w:t>
      </w:r>
    </w:p>
    <w:p>
      <w:pPr>
        <w:pStyle w:val="Normal"/>
        <w:ind w:left="70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У ДО «Детская музыкальная школа № 6» НМР РТ по адресу: 423570, Республика Татарстан, г. Нижнекамск, ул. Корабельная, 7.</w:t>
      </w:r>
    </w:p>
    <w:p>
      <w:pPr>
        <w:pStyle w:val="Normal"/>
        <w:ind w:left="708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8 (8555) 30-17-42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лимпиада посвящена 220-летию со дня рождения Михаила Ивановича Глинки и 225-летию со дня рождения Александра Сергеевича Пушкина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left="708" w:right="43" w:firstLine="12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left="708" w:right="43" w:firstLine="12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eastAsia="Calibri" w:cs="Times New Roman" w:ascii="Times New Roman" w:hAnsi="Times New Roman"/>
          <w:sz w:val="24"/>
          <w:szCs w:val="24"/>
        </w:rPr>
        <w:t>учащиеся 6-8 классов (сроком обучения 8 лет) и 4-5 классов (сроком обучения 5 лет). Форма участия: индивидуальная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участия: индивидуальн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Требования к олимпиаде:  </w:t>
      </w:r>
      <w:r>
        <w:rPr>
          <w:rFonts w:eastAsia="Calibri" w:cs="Times New Roman" w:ascii="Times New Roman" w:hAnsi="Times New Roman"/>
          <w:i/>
          <w:sz w:val="24"/>
          <w:szCs w:val="24"/>
        </w:rPr>
        <w:t>«Их славят музыка и слово. Глинка и Пушки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Биография М.И.Глин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Глинка и Пушкин – два гения одной эпох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пера «Руслан и Людмил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омансы на стихи А.С.Пушкина: «Я помню чудное мгновенье», «Я здесь, Инезилья», «Не пой, красавица, при мне…», «Ночной зефи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Э.Смирнова. Русская музыкальная литература (учебник для ДМШ,  третий год обуч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.Владимиров, А.Лагутин. Музыкальная литература  (учебник для ДМШ,  первый год обучения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Л.С.Третьякова. Русская музык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В.А.Васина-Гроссман. Михаил Иванович Гли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оценивание осуществляется по бальной системе;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left="709" w:right="4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Лауреатами становятся участники, занявши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ста  и получившие максимальное количество баллов.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left="709" w:right="4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left="709" w:right="43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лефон для справок: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left="709" w:right="43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8 917 236 70 06 / 8(8555) 30 17 42 Татьяна Григорьевна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left="709" w:right="43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left="709"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еквизиты: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БУ ДО «ДМШ 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» НМР РТ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/счет № 03234643926440001100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Единый казначейский счет: № 40102810445370000079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ЛБВ </w:t>
      </w:r>
      <w:r>
        <w:rPr>
          <w:rFonts w:cs="Times New Roman" w:ascii="Times New Roman" w:hAnsi="Times New Roman"/>
          <w:b/>
          <w:color w:val="000000"/>
        </w:rPr>
        <w:t>31057006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ДМШ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ДЕЛЕНИЕ-НБ РТ БАНКА РОССИИ//УФК по Республике Татарстан г. Казань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19205400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1651027815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ПП 165101001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БК 84000000000000000131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ид платежа – взнос за участие в конкурсе «Город творчества», 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астника.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ind w:right="43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ткрытом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м конкурсе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ТВОРЧЕСТВА»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4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/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ллекти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звание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, дата рождения учас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од обуч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/ руководителя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реподавателя /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правляющей организации, электронный адрес, телефон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4585476"/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участник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латёжного документа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«____» ______________ 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bookmarkStart w:id="1" w:name="_Hlk114585476"/>
      <w:r>
        <w:rPr>
          <w:rFonts w:cs="Times New Roman" w:ascii="Times New Roman" w:hAnsi="Times New Roman"/>
        </w:rPr>
        <w:t>М.П.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Участники конкурса при подаче заявки автоматически подтверждают согласие со всеми пунктами данного Полож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</w:t>
      </w:r>
    </w:p>
    <w:p>
      <w:pPr>
        <w:pStyle w:val="Normal"/>
        <w:ind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лату участия в </w:t>
      </w:r>
    </w:p>
    <w:p>
      <w:pPr>
        <w:pStyle w:val="Normal"/>
        <w:ind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ткрытом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м  конкурсе</w:t>
      </w:r>
    </w:p>
    <w:p>
      <w:pPr>
        <w:pStyle w:val="Normal"/>
        <w:ind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ТВОРЧЕСТВА»</w:t>
      </w:r>
    </w:p>
    <w:p>
      <w:pPr>
        <w:pStyle w:val="Normal"/>
        <w:ind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7797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№5-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вещ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епартамент по бюджету и финансам  РТ» (МБУ ДО «Детская музыкальная школа № 6» НМР РТ, ЛБВ310570068-ДМШ6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 1651027815         КПП 16510100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лучатель платеж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) ОТДЕЛЕНИЕ-НБ РТ БАНКА РОССИИ//УФК по Республике Татарстан г. Казань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банк получа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БИ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 019205400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 xml:space="preserve"> Казначейский счет: 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323464392644000110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счёт получателя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счёт банка получа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)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5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(адрес)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Ф.И.О. плательщика)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)                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Ф.И.  ребенка)                                                                                     (Ф.И.О. преподава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) 84000000000000000131 взнос за участие в конкурсе      8)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КБК )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вид платежа)                                                            ( сумм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дата)                                                                                  (подпись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№5-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вещение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«Департамент по бюджету и финансам  РТ» (МБУ ДО «Детская музыкальная школа № 6» НМР РТ, ЛБВ310570068-ДМШ6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 1651027815         КПП 16510100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олучатель платеж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) ОТДЕЛЕНИЕ-НБ РТ БАНКА РОССИИ//УФК по Республике Татарстан г. Казань</w:t>
            </w:r>
          </w:p>
        </w:tc>
      </w:tr>
      <w:tr>
        <w:trPr>
          <w:trHeight w:val="443" w:hRule="atLeast"/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банк получателя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БИ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 019205400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Казначейский счет: 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3234643926440001100</w:t>
            </w:r>
          </w:p>
        </w:tc>
      </w:tr>
      <w:tr>
        <w:trPr>
          <w:trHeight w:val="443" w:hRule="atLeast"/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счёт получателя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ый казначейский счет: № 40102810445370000079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счёт банка получател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)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5)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адре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                                                                                        (Ф.И.О. плательщика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)               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Ф.И.  ребенка)                                                                                      (Ф.И.О. преподава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) 84000000000000000131 взнос за участие в конкурсе     8)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КБК )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вид платежа)                                                            ( сумм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)                                                                         10)                                          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дата)                                                                                  (подпись)</w:t>
            </w:r>
          </w:p>
        </w:tc>
      </w:tr>
    </w:tbl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both"/>
      <w:outlineLvl w:val="6"/>
    </w:pPr>
    <w:rPr>
      <w:rFonts w:ascii="Times New Roman" w:hAnsi="Times New Roman" w:cs="Times New Roman"/>
      <w:b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Bcontactinformertarget">
    <w:name w:val="b-contact-informer-target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0020text0020indentchar">
    <w:name w:val="body_0020text_0020indent__char"/>
    <w:qFormat/>
    <w:rPr/>
  </w:style>
  <w:style w:type="character" w:styleId="Wmi002dcalltochar">
    <w:name w:val="wmi_002dcallto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</w:pPr>
    <w:rPr>
      <w:rFonts w:ascii="Times New Roman" w:hAnsi="Times New Roman" w:cs="Times New Roman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614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0020text0020indent">
    <w:name w:val="body_0020text_0020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k.dmsh-6@yandex.ru" TargetMode="External"/><Relationship Id="rId4" Type="http://schemas.openxmlformats.org/officeDocument/2006/relationships/hyperlink" Target="mailto:nk.dmsh-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7:00Z</dcterms:created>
  <dc:creator>LARISA</dc:creator>
  <dc:description/>
  <cp:keywords/>
  <dc:language>en-US</dc:language>
  <cp:lastModifiedBy>COMP</cp:lastModifiedBy>
  <cp:lastPrinted>2024-01-12T15:53:00Z</cp:lastPrinted>
  <dcterms:modified xsi:type="dcterms:W3CDTF">2024-01-16T14:29:00Z</dcterms:modified>
  <cp:revision>8</cp:revision>
  <dc:subject/>
  <dc:title/>
</cp:coreProperties>
</file>